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</w:rPr>
        <w:t>Sassocorvaro, 13/06/201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428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A TUTTI GLI INSEGNANTI 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sz w:val="16"/>
          <w:szCs w:val="16"/>
        </w:rPr>
        <w:t xml:space="preserve">NON IMPEGNATI NEGLI ESAMI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O SEDI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MPEGNI FINO AL 30 GIUGNO 2014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Tutti gli Insegnanti di ruolo o con contratto fino al 30/06, non impegnati negli esami di Stato della Scuola Secondaria di Primo Grado e di Secondo Grado, dovranno rispettare gli impegni previsti dalla presente che </w:t>
      </w:r>
      <w:r>
        <w:rPr>
          <w:rFonts w:cs="Arial" w:ascii="Arial" w:hAnsi="Arial"/>
          <w:b/>
          <w:sz w:val="20"/>
          <w:szCs w:val="20"/>
          <w:u w:val="single"/>
        </w:rPr>
        <w:t>vale come disposizione di serviz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 docenti dei gruppi </w:t>
      </w:r>
      <w:r>
        <w:rPr>
          <w:rFonts w:cs="Arial" w:ascii="Arial" w:hAnsi="Arial"/>
          <w:sz w:val="20"/>
          <w:szCs w:val="20"/>
          <w:u w:val="single"/>
        </w:rPr>
        <w:t>A 4, B 4, C 3 dovranno essere in servizio alle 08,00</w:t>
      </w:r>
      <w:r>
        <w:rPr>
          <w:rFonts w:cs="Arial" w:ascii="Arial" w:hAnsi="Arial"/>
          <w:sz w:val="20"/>
          <w:szCs w:val="20"/>
        </w:rPr>
        <w:t xml:space="preserve"> e firmare la presenz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Gli </w:t>
      </w:r>
      <w:r>
        <w:rPr>
          <w:rFonts w:cs="Arial" w:ascii="Arial" w:hAnsi="Arial"/>
          <w:sz w:val="20"/>
          <w:szCs w:val="20"/>
          <w:u w:val="single"/>
        </w:rPr>
        <w:t>altri docenti dovranno essere in servizio dalle ore 09,00 alle ore 12,30</w:t>
      </w:r>
      <w:r>
        <w:rPr>
          <w:rFonts w:cs="Arial" w:ascii="Arial" w:hAnsi="Arial"/>
          <w:sz w:val="20"/>
          <w:szCs w:val="20"/>
        </w:rPr>
        <w:t xml:space="preserve"> e firmare la presenz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Eventuali documentate richieste dovranno essere presentate al Dirigente Scolastico entro e non oltre il </w:t>
      </w:r>
      <w:r>
        <w:rPr>
          <w:rFonts w:cs="Arial" w:ascii="Arial" w:hAnsi="Arial"/>
          <w:b/>
          <w:sz w:val="20"/>
          <w:szCs w:val="20"/>
        </w:rPr>
        <w:t xml:space="preserve">16 Giugno 2014.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16 giugno, nella sede centrale si svolgeranno gli esami di Stato, pertanto, sarà consentito l’accesso a tutto il personale non impegnato nelle commissioni </w:t>
      </w:r>
      <w:r>
        <w:rPr>
          <w:rFonts w:cs="Arial" w:ascii="Arial" w:hAnsi="Arial"/>
          <w:b/>
          <w:sz w:val="20"/>
          <w:szCs w:val="20"/>
        </w:rPr>
        <w:t>esclusivamente al piano terra,</w:t>
      </w:r>
      <w:r>
        <w:rPr>
          <w:rFonts w:cs="Arial" w:ascii="Arial" w:hAnsi="Arial"/>
          <w:sz w:val="20"/>
          <w:szCs w:val="20"/>
        </w:rPr>
        <w:t xml:space="preserve"> dove sono collocati gli uffic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PRIMARI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18 – 20  GIUGNO – 9.00/12.30 –</w:t>
      </w:r>
      <w:r>
        <w:rPr>
          <w:rFonts w:cs="Arial" w:ascii="Arial" w:hAnsi="Arial"/>
          <w:sz w:val="20"/>
          <w:szCs w:val="20"/>
        </w:rPr>
        <w:t xml:space="preserve"> VERIFICHE PROGETTI – SEDE PRIMARIA SASSOCORVARO (BARTOLUCCI M.,GHISELLI,GIACOMI,GIANOTTI,MAURO,PAGLIARDINI,SAMMARINI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IA MERCATALE (SEDE IGEA) (BRUGALI,FRANCOLINI,GIANOTTI,GUERRA,MANENTI,ROSSI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GIUGNO – 9.00/12.30 –</w:t>
      </w:r>
      <w:r>
        <w:rPr>
          <w:rFonts w:cs="Arial" w:ascii="Arial" w:hAnsi="Arial"/>
          <w:sz w:val="20"/>
          <w:szCs w:val="20"/>
        </w:rPr>
        <w:t xml:space="preserve"> PRIMARIA MERCATALE E SASSOCORVARO - COORDINATORI DI CLASSE: RICEVIMENTO GENITORI PER CONSEGNA SCHEDE – SEDE  IGE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 GIUGNO – 9.00/12.30 –</w:t>
      </w:r>
      <w:r>
        <w:rPr>
          <w:rFonts w:cs="Arial" w:ascii="Arial" w:hAnsi="Arial"/>
          <w:sz w:val="20"/>
          <w:szCs w:val="20"/>
        </w:rPr>
        <w:t xml:space="preserve"> VERIFICHE PROGETTI E SISTEMAZIONE AULE E LABORATORI – SEDE PRIMARIA DI SASSOCORVAR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TOLUCCI M.,GHISELLI,GIACOMI,GIANNOTTI M.L.,LUCCHINI,RECCA,MAURO,PAGLIARDINI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MARINI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IA MERCATALE (SEDE IGEA) (BARTOLUCCI S.,BRUGALI,FRANCOLINI,GIANOTTI M.,GUERRA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NTI,ROSSI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ECONDARIA DI I° GRAD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 GIUGNO -  09,00/12,30 </w:t>
      </w:r>
      <w:r>
        <w:rPr>
          <w:rFonts w:cs="Arial" w:ascii="Arial" w:hAnsi="Arial"/>
          <w:sz w:val="20"/>
          <w:szCs w:val="20"/>
        </w:rPr>
        <w:t xml:space="preserve">- VERIFICHE PROGETTI – </w:t>
      </w:r>
      <w:r>
        <w:rPr>
          <w:rFonts w:cs="Arial" w:ascii="Arial" w:hAnsi="Arial"/>
          <w:caps/>
          <w:sz w:val="20"/>
          <w:szCs w:val="20"/>
        </w:rPr>
        <w:t xml:space="preserve">SedE  IGEA (corbucci, Bertini, fabbri, rondina) </w:t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 GIUGNO – 17,00/19,00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aps/>
          <w:sz w:val="20"/>
          <w:szCs w:val="20"/>
        </w:rPr>
        <w:t>Secondaria di Primo Grado – Coordinatori di Classe: I e II -</w:t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icevimento genitori per consegna schede – Sede IGE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23 GIUGNO -  09,00/12,30</w:t>
      </w:r>
      <w:r>
        <w:rPr>
          <w:rFonts w:cs="Arial" w:ascii="Arial" w:hAnsi="Arial"/>
          <w:sz w:val="20"/>
          <w:szCs w:val="20"/>
        </w:rPr>
        <w:t xml:space="preserve"> VERIFICHE PROGETTI – </w:t>
      </w:r>
      <w:r>
        <w:rPr>
          <w:rFonts w:cs="Arial" w:ascii="Arial" w:hAnsi="Arial"/>
          <w:caps/>
          <w:sz w:val="20"/>
          <w:szCs w:val="20"/>
        </w:rPr>
        <w:t>SedE  IGEA (corbucci, Bertini)</w:t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CONDARIA DI II° GRADO</w:t>
      </w:r>
    </w:p>
    <w:p>
      <w:pPr>
        <w:pStyle w:val="Normal"/>
        <w:widowControl w:val="fals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GIUGNO – 18.00/19.00 –</w:t>
      </w:r>
      <w:r>
        <w:rPr>
          <w:rFonts w:cs="Arial" w:ascii="Arial" w:hAnsi="Arial"/>
          <w:sz w:val="20"/>
          <w:szCs w:val="20"/>
        </w:rPr>
        <w:t xml:space="preserve"> SECONDARIA DI SECONDO GRADO - COORDINATORI DI CLASSE: RICEVIMENTO GENITORI PER CONSEGNA LETTERE GIUDIZIO SOSPESO  – SEDI  IGEA</w:t>
      </w:r>
    </w:p>
    <w:p>
      <w:pPr>
        <w:pStyle w:val="Normal"/>
        <w:widowControl w:val="fals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45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po A 1 (Teatro:sistemazione materiali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9,23 Giug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po B 1 (Sc.Motorie-Palestra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3 Giug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po C 1 (Laboratori: sistemazione e controllo attrezzatura e materiali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9 Giug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etti  Marisa (solo 18 e 19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ini Anton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sserri  Enric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  Maria Rosa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condi  Gabriel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elli  Anna Graz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ulli Fab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Alessandr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ani  Luci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Paolo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A 2 (Verifica, definizione calendari Corsi di recupero) 18,19,23 Giug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po B 2 (Inclusione: verifiche progetti e proposte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9,23 Giug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C 2 (Matematica e Fisica: catalogazione per archiviazione verifiche e compiti in classe sede IP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3  Giugn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riana Maria Rita (verifica calendario corsi di recupero IPSS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ucci Glo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  Fab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aria Grazia (Verifica calendario corsi di recupero IGE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i Enrico (solo 23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Elis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Fiorel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lli Frances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cci Maria Maddalen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etti Demis (solo 18 e 19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retti  Paola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Paolo (verifica calendario corsi di recupero IPIA solo il 23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 Fab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etti  Marisa (verifica calendario corsi di recupero Liceo solo il 23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A 3    (Lettere: catalogazione per archiviazione verifiche e compiti in classe sede IGE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9,23 Giug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po B 3  (I.R.C.: verifiche progetti e proposte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3   Giug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i  Fabio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ca Fab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i  Mon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ini  Francesc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ccini Tiziana (solo 18 e 23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VEGLIANZA ESA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o A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Giug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VEGLIANZA ESA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o B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3 Giug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VEGLIANZA ESA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o C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Giugn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bieri  Elisabet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i  Francesca  (solo 19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rnali Orcioni Maria Rit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i Emilia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ora Maria Graz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ani  Luci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 M. Assun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L’ATTIVITA’ GIORNALIERA OGNI GRUPPO DI LAVORO DOVRA’ CONSEGNARE UNA RELAZIONE FINALE ALL’UFFICIO PROTOCOLLO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O IL 30 GIUGNO TUTTI I DOCENTI DOVRANNO CONSEGNARE LE TESSERE PER LE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E RICEVUTE E LE CHIAVI DEI CASSETTI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0" w:hanging="5660"/>
        <w:rPr/>
      </w:pPr>
      <w:r>
        <w:rPr>
          <w:rFonts w:cs="Arial" w:ascii="Arial" w:hAnsi="Arial"/>
        </w:rPr>
        <w:tab/>
        <w:tab/>
      </w:r>
      <w:bookmarkStart w:id="0" w:name="_GoBack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5660" w:hanging="56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Dott.ssa Anna Maria Marinai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9:00Z</dcterms:created>
  <dc:creator>BandaBassotti</dc:creator>
  <dc:description/>
  <cp:keywords/>
  <dc:language>en-US</dc:language>
  <cp:lastModifiedBy>Xp Professional Sp2b Italiano</cp:lastModifiedBy>
  <cp:lastPrinted>2014-06-16T11:09:00Z</cp:lastPrinted>
  <dcterms:modified xsi:type="dcterms:W3CDTF">2014-06-17T09:30:00Z</dcterms:modified>
  <cp:revision>18</cp:revision>
  <dc:subject/>
  <dc:title>                                                  </dc:title>
</cp:coreProperties>
</file>